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/>
      </w:pPr>
      <w:r>
        <w:rPr>
          <w:rFonts w:cs="Times New Roman" w:ascii="Times New Roman" w:hAnsi="Times New Roman"/>
          <w:b w:val="false"/>
          <w:lang w:val="en-US" w:eastAsia="en-US" w:bidi="ta-IN"/>
        </w:rPr>
        <w:t>_____________________________________________________________________________________________ (naziv i adresa prijavitelja koja se ocijenjuje)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hr-HR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ar-SA"/>
        </w:rPr>
        <w:t>Broj programa ili projekta:  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 w:ascii="Times New Roman" w:hAnsi="Times New Roman"/>
          <w:i/>
          <w:sz w:val="20"/>
          <w:lang w:val="hr-HR" w:eastAsia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lang w:val="hr-HR" w:eastAsia="ar-SA"/>
        </w:rPr>
        <w:t>(upisati URBROJ prijavitelja)</w:t>
      </w:r>
    </w:p>
    <w:p>
      <w:pPr>
        <w:pStyle w:val="Stil3"/>
        <w:rPr>
          <w:rFonts w:ascii="Times New Roman" w:hAnsi="Times New Roman" w:eastAsia="Calibri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eastAsia="Calibri"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  <w:gridCol w:w="127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 (15) </w:t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stvareni broj bodova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višegodišnja iskustva i rezultate u provođenju planiranih aktivnosti projekata/programa u Općini Sv. Lovreč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znanja i vještina za provođenje aktivnosti projekta/programa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hr-HR"/>
              </w:rPr>
              <w:t>maksimalan broj bodova</w:t>
            </w:r>
            <w:r>
              <w:rPr>
                <w:rFonts w:cs="Times New Roman" w:ascii="Times New Roman" w:hAnsi="Times New Roman"/>
                <w:b/>
              </w:rPr>
              <w:t xml:space="preserve">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provedive i usklađene s potrebama u Općini Sv. Lovreč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6 U kojoj mjeri je projekt/program inovativan poseban ili originalan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rezultate i predviđeno vrijeme trajanj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. Aktivnosti su prikladno prikazane u proračunu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5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1. Je li prijavitelj za provedbu projekta/programa osigurao dio financijskih sredstava samofinanciran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. Daje li udruga neposredan doprinos u rješavanju problema ili sudjelovanju u aktivnostima od iznimnog značaja za Općinu Sv. Lovr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.  Koliko je udruga aktivna u privlačenju sredstava iz drugih izvora i samofinanciranja/  održivosti udruge i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(maksimalan broj bodova 1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  <w:r>
        <w:rPr>
          <w:rFonts w:cs="Times New Roman" w:ascii="Times New Roman" w:hAnsi="Times New Roman"/>
          <w:smallCaps/>
          <w:szCs w:val="22"/>
          <w:lang w:val="hr-HR" w:eastAsia="en-US"/>
        </w:rPr>
        <w:t>U Sv. Lovreču Pazenatičkom,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Cs w:val="22"/>
          <w:lang w:val="hr-HR" w:eastAsia="en-US"/>
        </w:rPr>
        <w:t>potpis ocjenjivač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5:00Z</dcterms:created>
  <dc:creator>UZUVRH</dc:creator>
  <dc:description/>
  <cp:keywords/>
  <dc:language>en-US</dc:language>
  <cp:lastModifiedBy>d d</cp:lastModifiedBy>
  <cp:lastPrinted>2015-04-17T09:25:00Z</cp:lastPrinted>
  <dcterms:modified xsi:type="dcterms:W3CDTF">2024-01-04T09:55:00Z</dcterms:modified>
  <cp:revision>2</cp:revision>
  <dc:subject/>
  <dc:title> </dc:title>
</cp:coreProperties>
</file>